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__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оревнований по лыжным гонкам памяти В.И. Силенко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рамках Кубка Северных городов «Зима-2019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цели, задачи, требования к участникам, порядок и условия  проведения соревнований по лыжным гонкам памяти В.И. Силенко, в рамках Кубка Северных городов «Зима-2019», (далее - Соревн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соответствии с календарным планом официальных физкультурных мероприятий и спортивных мероприятий Серовского городского округа на 2019 год, утверждённым приказом отраслевого органа администрации Серовского городского округа «Комитет по физической культуре, спорту и туризму» № 45 от 04 декабря 2018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сооружение, на котором проводи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В.Р. Постник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3 марта 2019 года в городе Серове на лыжной базе «Крутой лог» (г. Серов, переулок Кедровый, 20), подготовка трассы с 08-00ч. до           09-00ч., просмотр трассы с 09-10 до 09-40ч., </w:t>
      </w:r>
      <w:r>
        <w:rPr>
          <w:b/>
          <w:sz w:val="26"/>
          <w:szCs w:val="26"/>
        </w:rPr>
        <w:t>выдача номеров участникам прошедшим предварительную регистрацию</w:t>
      </w:r>
      <w:r>
        <w:rPr>
          <w:sz w:val="26"/>
          <w:szCs w:val="26"/>
        </w:rPr>
        <w:t xml:space="preserve"> с 09-00ч. до 09-20ч., построение  участников на парад в 09-45ч., парад участников соревнования в 10-00ч., старт первого забега в 10-30ч. (см. ниже порядок проведе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тренером или совершеннолетним представителем спортсмена в судейскую коллегию в день соревнований в установленное время. </w:t>
      </w:r>
      <w:r>
        <w:rPr>
          <w:b/>
          <w:sz w:val="32"/>
          <w:szCs w:val="32"/>
        </w:rPr>
        <w:t xml:space="preserve">Участники, не подавшие предварительную регистрацию к соревнованиям допущены не будут. </w:t>
      </w: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7-00ч.       21 марта 2019 года главному секретарю соревнований Самойловой Елене Викторовне (тел. 89049821357) по адресу эл. почты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 или в ООА СГО «КФКС и Т» по адресу: г. Серов, ул. Ленина, 152. (тел. 8(34385)63-06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0-2000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-2006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1989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-2006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70-1979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3-2004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0-1979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3-2004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0-1969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1-2002гг.р. (17-18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0-1969гг.р. (50-59 лет) –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1-2002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9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0-2000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9 г.р. и старше (60 лет и старше) – 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с 09-00 до 09-20ч. – выдача номеров зарегистрированным участникам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09-45 – построение участников соревнования на парад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00ч. – парад участников соревнования</w:t>
      </w:r>
    </w:p>
    <w:p>
      <w:pPr>
        <w:pStyle w:val="1"/>
        <w:jc w:val="both"/>
        <w:rPr/>
      </w:pPr>
      <w:r>
        <w:rPr>
          <w:sz w:val="26"/>
          <w:szCs w:val="26"/>
        </w:rPr>
        <w:t>10-3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-50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1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3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5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20ч. – мужчины и женщины (5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3-00ч. – награждение победителей и призеров</w:t>
      </w:r>
    </w:p>
    <w:p>
      <w:pPr>
        <w:pStyle w:val="1"/>
        <w:ind w:firstLine="720"/>
        <w:jc w:val="both"/>
        <w:rPr/>
      </w:pPr>
      <w:r>
        <w:rPr>
          <w:b/>
          <w:i/>
          <w:sz w:val="26"/>
          <w:szCs w:val="26"/>
        </w:rPr>
        <w:t>Порядок старта и дистанции забегов могут быть изменены организаторами в день проведения соревновани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52.  Телефон 63-065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vovyakov</cp:lastModifiedBy>
  <cp:lastPrinted>2019-03-05T10:06:00Z</cp:lastPrinted>
  <dcterms:modified xsi:type="dcterms:W3CDTF">2019-03-20T04:01:00Z</dcterms:modified>
  <cp:revision>163</cp:revision>
  <dc:subject/>
  <dc:title>                                                                                                                              </dc:title>
</cp:coreProperties>
</file>